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Altham  1572</w:t>
      </w:r>
    </w:p>
    <w:p>
      <w:pPr>
        <w:pStyle w:val="Normal"/>
        <w:rPr/>
      </w:pPr>
      <w:r>
        <w:rPr/>
      </w:r>
    </w:p>
    <w:p>
      <w:pPr>
        <w:pStyle w:val="Normal"/>
        <w:rPr>
          <w:b/>
          <w:b/>
          <w:sz w:val="24"/>
        </w:rPr>
      </w:pPr>
      <w:r>
        <w:rPr>
          <w:b/>
          <w:sz w:val="24"/>
        </w:rPr>
        <w:t>Borthwick     vol 19   fol 336</w:t>
      </w:r>
    </w:p>
    <w:p>
      <w:pPr>
        <w:pStyle w:val="Normal"/>
        <w:rPr>
          <w:b/>
          <w:b/>
          <w:sz w:val="24"/>
        </w:rPr>
      </w:pPr>
      <w:r>
        <w:rPr>
          <w:b/>
          <w:sz w:val="24"/>
        </w:rPr>
      </w:r>
    </w:p>
    <w:p>
      <w:pPr>
        <w:pStyle w:val="Normal"/>
        <w:rPr>
          <w:sz w:val="24"/>
        </w:rPr>
      </w:pPr>
      <w:r>
        <w:rPr>
          <w:sz w:val="24"/>
        </w:rPr>
        <w:t xml:space="preserve">In the name of god amen the xth day of aprill Anno Dom 1572  I Richard Altham singleman seike in bodee but of good and pfecte remembraunce loved be allmightie god make this my last will and testament in manr and forme followinge   Firste I give and bequeathe my soule to allmightie god and to all the glorious companie in heaven and my bodye to be buried in the prshe church of gigleswicke also I give and bequeathe for my mortuarie and other churche dewes all that right will also I give and bequeathe to Richarde Tatham my sister sonne x li in penye and penniworth  Also I give to John  Altham my brother xx s and to Jenett Altham my sister xx s for that they shall shall (sic) to my executors a genall acquitance when they shall receive the said monie also I give to John Altham my kinesman sonne of John Altham a bucke skin dublett a paire of newe shoone Also I give to Isabell Altham and Elline Altham to either of them a wedder yf they live or els their skins to Agnes Altham a busshell of malte Also I give to the poore and Fatherles children of Settill xiij s iiij d Also my will is that James Armistead of ovrsettill shall laie(?)  one arke of mine wch the said James haithe in his kepinge at one tyme within this v yeares nexte folowinge and he to pay x s for yt and for the  locke vj d also my will is that yf anie of my sister children dye before  they be of lawfull aige his or their pte shall remaine and come to him her or them………      The reste of all my goodes my deptes funrall expenses and other ordinarie fees paid   and discharged  I give and bequeathe unto Cath(?)  Tatham and margarete Tatham equally Betweene them excepte my Bagge and my Belte that I give to John Tatham Also I make and constitute my executors John Tatham my brother in lawe and Richarde Tatham my godson I make George Somerscales and John Altham supervisors of this my last will and govrnance of my godson Richard Tatham  duringe his nonaige theis witnesses John  Hall John Lupton John Iveson John Kinge and Willm sarchinson  with others  … </w:t>
      </w:r>
    </w:p>
    <w:p>
      <w:pPr>
        <w:pStyle w:val="Normal"/>
        <w:rPr>
          <w:sz w:val="24"/>
        </w:rPr>
      </w:pPr>
      <w:r>
        <w:rPr>
          <w:sz w:val="24"/>
        </w:rPr>
      </w:r>
    </w:p>
    <w:p>
      <w:pPr>
        <w:pStyle w:val="Normal"/>
        <w:rPr/>
      </w:pPr>
      <w:r>
        <w:rPr>
          <w:sz w:val="24"/>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55:00Z</dcterms:created>
  <dc:creator>EMSLATER</dc:creator>
  <dc:description/>
  <dc:language>en-US</dc:language>
  <cp:lastModifiedBy>Mike</cp:lastModifiedBy>
  <dcterms:modified xsi:type="dcterms:W3CDTF">2008-01-10T20:17:00Z</dcterms:modified>
  <cp:revision>9</cp:revision>
  <dc:subject/>
  <dc:title>Altham 19 336</dc:title>
</cp:coreProperties>
</file>