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SHE Edmund 1602</w:t>
      </w:r>
    </w:p>
    <w:p>
      <w:pPr>
        <w:pStyle w:val="Normal"/>
        <w:rPr>
          <w:b/>
          <w:b/>
        </w:rPr>
      </w:pPr>
      <w:r>
        <w:rPr>
          <w:b/>
        </w:rPr>
        <w:t xml:space="preserve"> </w:t>
      </w:r>
      <w:r>
        <w:rPr>
          <w:b/>
        </w:rPr>
        <w:t>Ref. Borthwick.York. vol. 28 fol. 836</w:t>
      </w:r>
    </w:p>
    <w:p>
      <w:pPr>
        <w:pStyle w:val="Normal"/>
        <w:rPr>
          <w:b/>
          <w:b/>
        </w:rPr>
      </w:pPr>
      <w:r>
        <w:rPr>
          <w:b/>
        </w:rPr>
      </w:r>
    </w:p>
    <w:p>
      <w:pPr>
        <w:pStyle w:val="Normal"/>
        <w:rPr/>
      </w:pPr>
      <w:r>
        <w:rPr/>
        <w:t>In the name of god amen upon the 24</w:t>
      </w:r>
      <w:r>
        <w:rPr>
          <w:vertAlign w:val="superscript"/>
        </w:rPr>
        <w:t>th</w:t>
      </w:r>
      <w:r>
        <w:rPr/>
        <w:t>. day of December 1602  I Edmund Ashe of Knight Staineforth within the  parish of Gigleswicke and county of york sick in my body but of perfect remembrance do make this my last will and testament in manner and form following,  First I commend my soul to almighty god by whose mercy through the redemption in Jesus Christ my only saviour I believe to be saved And my body to be buried in the church yard at Gigleswicke Also I will that my mortuary and church duties be paid, Item I will that my debts be paid Also I give and bequeath to Bridgitt my wife all my goods  and chattels moveable and immoveable, and the lease of my tenement, and all the term of years thereof unexpired And if Bridgitt my wife be with child, then it is my mind and will that the lease of my tenement shall descend remain and come to that child reserving my wife her widowright forth of the same, And that child also to have its right of my goods Also it is my mind and will that Bridgitt my wife shall pay forth of the premises to Robert Wilkinson and James Gurnell to either of them five marks And further whereas there are reckonings resting between the said Robert Wilkinson James Gurnell and me I give to them all such reckoning over and besides my bequeath And if Bridgitt my wife be not with child then it is my will and mind that she shall give and pay forth of the said premises to either of them the said Robert and James five pounds Item I give to William Bankes of Fezor 30s. of the money which he oweth and contained in one bond And I make Bridgitt my wife executrix of this my last will and testament These being witnesses George Swaineson and Bryan Bainbrigge</w:t>
      </w:r>
    </w:p>
    <w:p>
      <w:pPr>
        <w:pStyle w:val="Normal"/>
        <w:rPr/>
      </w:pPr>
      <w:r>
        <w:rPr/>
      </w:r>
    </w:p>
    <w:p>
      <w:pPr>
        <w:pStyle w:val="Normal"/>
        <w:rPr/>
      </w:pPr>
      <w:r>
        <w:rPr>
          <w:i/>
        </w:rPr>
        <w:t>3 lines Lat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0:10:00Z</dcterms:created>
  <dc:creator>Sheila Gordon</dc:creator>
  <dc:description/>
  <dc:language>en-US</dc:language>
  <cp:lastModifiedBy>Mike</cp:lastModifiedBy>
  <dcterms:modified xsi:type="dcterms:W3CDTF">2008-01-15T11:55:00Z</dcterms:modified>
  <cp:revision>7</cp:revision>
  <dc:subject/>
  <dc:title>ASHE EDMUND 1602</dc:title>
</cp:coreProperties>
</file>