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ger Watkinson  1582    (1581 in YAS)</w:t>
      </w:r>
    </w:p>
    <w:p>
      <w:pPr>
        <w:pStyle w:val="Normal"/>
        <w:rPr>
          <w:b/>
          <w:b/>
        </w:rPr>
      </w:pPr>
      <w:r>
        <w:rPr>
          <w:b/>
        </w:rPr>
      </w:r>
    </w:p>
    <w:p>
      <w:pPr>
        <w:pStyle w:val="Normal"/>
        <w:rPr/>
      </w:pPr>
      <w:r>
        <w:rPr>
          <w:b/>
        </w:rPr>
        <w:t>Borthwick vol. 22 fol. 220</w:t>
      </w:r>
    </w:p>
    <w:p>
      <w:pPr>
        <w:pStyle w:val="Normal"/>
        <w:rPr>
          <w:b/>
          <w:b/>
        </w:rPr>
      </w:pPr>
      <w:r>
        <w:rPr>
          <w:b/>
        </w:rPr>
      </w:r>
    </w:p>
    <w:p>
      <w:pPr>
        <w:pStyle w:val="Normal"/>
        <w:rPr/>
      </w:pPr>
      <w:r>
        <w:rPr/>
        <w:t>In the name of god amen The iij th day of July in the xxiij th year of the Reign of our Sovereign Lady Elizabeth by the grace of god Queen of England France and Ireland defender of the faith etc. I Roger Watkinson of Setle in the county of york husbandman being sick in body but of good and perfect remembrance praised be god for it do make this my last will and Testament in manner and form as follows First I bequest my soul to almighty god my maker and redeemer and my (body to be) buried in the parish church yard of Gigleswicke Itm I bequest my wife Katherin  Watkinson my whole executor and my eldest son to have my tenement Henry Watkinson by name and if he die  and he ....  heire then I bequest to my son Thomas Watkinson  and if it please god to call them both and neither of them have no children then I bequest  it to  my eldest daughter Eliz(abeth) watkinson and she to give to her two sisters alice and Jane watkinson either of them five marks moreover I bequest that katherine my wyfe bring up my children to my son henry watkinson be xxi years of age or he enter  the tenement unless my wyfe marry or wed my will is that she wed not to my  tenement but that she void .... from it if she be  so disposed my will is that my debt be paid holye of my goodes  Moreover my will is that my brother Oliver Watkinson have a bed room at my house making cost him self and this being as long as he is singleman These witness James Armitstead John Lupton Adam ... William Newhouse</w:t>
      </w:r>
    </w:p>
    <w:p>
      <w:pPr>
        <w:pStyle w:val="Normal"/>
        <w:rPr/>
      </w:pPr>
      <w:r>
        <w:rPr/>
      </w:r>
    </w:p>
    <w:p>
      <w:pPr>
        <w:pStyle w:val="Normal"/>
        <w:rPr/>
      </w:pPr>
      <w:r>
        <w:rPr/>
        <w:t>Latin tex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9:53:00Z</dcterms:created>
  <dc:creator>Mike</dc:creator>
  <dc:description/>
  <dc:language>en-US</dc:language>
  <cp:lastModifiedBy>Mike</cp:lastModifiedBy>
  <cp:lastPrinted>2007-08-24T14:05:00Z</cp:lastPrinted>
  <dcterms:modified xsi:type="dcterms:W3CDTF">2008-01-11T14:16:00Z</dcterms:modified>
  <cp:revision>6</cp:revision>
  <dc:subject/>
  <dc:title>Roger Watkinson  1582    (1581 in YAS)</dc:title>
</cp:coreProperties>
</file>