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WILL OF Robert STACKHOUSE  1567</w:t>
      </w:r>
    </w:p>
    <w:p>
      <w:pPr>
        <w:pStyle w:val="Normal"/>
        <w:rPr>
          <w:b/>
          <w:b/>
        </w:rPr>
      </w:pPr>
      <w:r>
        <w:rPr>
          <w:b/>
        </w:rPr>
        <w:t>Borthwick Vol. 17  Folio  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ame of god amen the 24th. day of May 1567  I Robt.Stackhous of Giggleswick sick in body &amp; of good &amp; perfect remembrance  loved be almighty god, make this my last will &amp; testament in maner &amp; form following  First I give &amp; bequeath my soul to almighty god, &amp; to all the glorious company in heaven, &amp; my body to be buried in the parish church of Giggleswick. Also I give &amp; bequeath for my mortuary &amp; other church dues all that right will  Also I give &amp; bequeath title &amp; tenant right of my house &amp; the tithing unto hewgh stackhous my son according to my leases &amp; after the said lease of my house I give my title &amp; tenant of the garth &amp; house that George Foster dwelles now in unto James stackhous my son with the licence of the lord  Also I will that hewgh armitsted my brother in law &amp; Thomas procter of cletopp shall have order &amp; keep my house my three children &amp; their goods to them be it lawful &amp; also the rest of all my goods my debts &amp; all other duties paid &amp; discharged I give unto my three sons hewgh james &amp; oliver &amp; it to be equally divided amongst them &amp; I make &amp; constitute Thomas procter of cletopp hewgh armitsted executors witness hereof John brayshay  Richard tailer of Giggleswick  John linsey &amp; James foster clarke # further more for the end &amp; help of my children I institute &amp; order other two executors Ric. Newhous &amp; James stackhous these witness  Thomas browne of cockhead Willim palay  Also I make adam (carr?) of mvyth (mewith?)  &amp; John linsey my brother in law supervisors of this my last will &amp; testament &amp; they to see it fulfilled &amp;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i/>
          <w:iCs/>
          <w:lang w:bidi="zxx"/>
        </w:rPr>
        <w:t>5 lines in Latin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# clarke – chantry pri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9:00Z</dcterms:created>
  <dc:creator>Sheila Gordon</dc:creator>
  <dc:description/>
  <dc:language>en-US</dc:language>
  <cp:lastModifiedBy>Mike</cp:lastModifiedBy>
  <cp:lastPrinted>2113-01-01T00:00:00Z</cp:lastPrinted>
  <dcterms:modified xsi:type="dcterms:W3CDTF">2008-01-10T16:56:00Z</dcterms:modified>
  <cp:revision>5</cp:revision>
  <dc:subject/>
  <dc:title/>
</cp:coreProperties>
</file>