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izabeth Stackhouse  1602</w:t>
      </w:r>
    </w:p>
    <w:p>
      <w:pPr>
        <w:pStyle w:val="Normal"/>
        <w:rPr>
          <w:b/>
          <w:b/>
        </w:rPr>
      </w:pPr>
      <w:r>
        <w:rPr>
          <w:b/>
        </w:rPr>
      </w:r>
    </w:p>
    <w:p>
      <w:pPr>
        <w:pStyle w:val="Normal"/>
        <w:rPr>
          <w:b/>
          <w:b/>
        </w:rPr>
      </w:pPr>
      <w:r>
        <w:rPr>
          <w:b/>
        </w:rPr>
        <w:t>Borthwick vol. 28 fol. 810</w:t>
      </w:r>
    </w:p>
    <w:p>
      <w:pPr>
        <w:pStyle w:val="Normal"/>
        <w:rPr>
          <w:b/>
          <w:b/>
        </w:rPr>
      </w:pPr>
      <w:r>
        <w:rPr>
          <w:b/>
        </w:rPr>
      </w:r>
    </w:p>
    <w:p>
      <w:pPr>
        <w:pStyle w:val="Normal"/>
        <w:rPr/>
      </w:pPr>
      <w:r>
        <w:rPr/>
        <w:t>In the name of god Amen I Elizabeth Stackhouse of Stackhouse Widowe within the parishe of Giglesweeke sicke in body but of good and perfecte remembrance god be praysed therefore doe make this my laste will and testament the seaventh daie of October in the Foure and fort(ie)th yeare of the Reigne of our Soveraigne Ladie Elizabeth by the grace of god Queene of England  France and Ireland defender of the faith etc. 1602 in manner and forme followinge First I comend my soule into the hands of Allmighty god my maker and Redeemer and my body to be buried in the Churcheyard of the parishe Churche of Giglwsweeke whereof I am parishioner at the discretion of my children kinesfolke and freindes Itm I give to James Garnill and to Margarett his wief all the croppe, corne and haye growinge or hathe growne uppon my third parte of this tenement at Stackhouse thes present yeare together with all thinges in the house whatsoever it be one brazen excepted, which I give to Elizabeth daughter of Robart Wilkinson of Feizer Itm I give to my sonne Robart Wilkinson and to James Garnill all my quicke and moveable goodes withall bills bondes and debts whatsoever one blacke stagge (</w:t>
      </w:r>
      <w:r>
        <w:rPr>
          <w:i/>
        </w:rPr>
        <w:t>colt 1 to 3 years old</w:t>
      </w:r>
      <w:r>
        <w:rPr/>
        <w:t>) excepted which I give to Elizabeth the daughter of James Garnill Allso my will is that my quicke and moveable goodes withall bills bondes and debtes whatsoever excepted before excepted, to be divided equallie betwene the said Robart Wilkinson  and James Garnill savinge that Robart Wilkinson shall have Fortie shillinges more then his equall parte which legaces I doe give to Robart Wilkinson uppon this condicon that he the said Robart Wilkinson shall seale a sufficient acquittance of all manner of matters whatsoever touching (me) Elizabeth Stackhouse to my executors of this my laste will and testament And ......  he the said Robart Wilkinson shall bringe in an acquittance made of old Robart Wilkinson of Lawkland to James Stackhouse And to deliver in that acquittance to myne (executors) if the said Robart Wilkinson doe refuse and denye to performe and fullfill the aforesaid promisses, then my whole will is that all my goodes shall remaine to my executors It(em) whereas my sonne Edmond Ashe oweth unto me the daie and makinge hereof eighte poundes of currante Englishe money due unto me by a legacie given unto me by my sonne Anthony and fower markes which he oweth unto me for a blacke horse and xxiiij s which likewise oweth unto me and xij s which I gave him to paie unto Thomas Brashay All which  Indebtes I doe freelie give unto him if the said Edmond will seale a sufficient acquittance of all matters touching me the said testator to myne executors Itm I give to Christopher Stackhouse v s Itm my will is that all my debtes  and funerall expences be paid and discharged uppon the whole And I doe appointe James Garnill my whole executor of this my last will and testament In Witnesse whereof I have subscribed my hande in the presence of Robart Carr John Clapham &amp; Thomas Claphamson Clerke</w:t>
      </w:r>
    </w:p>
    <w:p>
      <w:pPr>
        <w:pStyle w:val="Normal"/>
        <w:rPr/>
      </w:pPr>
      <w:r>
        <w:rPr/>
      </w:r>
    </w:p>
    <w:p>
      <w:pPr>
        <w:pStyle w:val="Normal"/>
        <w:rPr/>
      </w:pPr>
      <w:r>
        <w:rPr/>
        <w:t>Latin text</w:t>
      </w:r>
    </w:p>
    <w:p>
      <w:pPr>
        <w:pStyle w:val="Normal"/>
        <w:rPr/>
      </w:pPr>
      <w:r>
        <w:rPr/>
      </w:r>
    </w:p>
    <w:p>
      <w:pPr>
        <w:pStyle w:val="Normal"/>
        <w:rPr>
          <w:i/>
          <w:i/>
        </w:rPr>
      </w:pPr>
      <w:r>
        <w:rPr>
          <w:i/>
        </w:rPr>
        <w:t>Gurnell in Parish Registers.   Jacobus Gurnell md Margaret Wilkinson in 15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42:00Z</dcterms:created>
  <dc:creator>Mike</dc:creator>
  <dc:description/>
  <dc:language>en-US</dc:language>
  <cp:lastModifiedBy>Mike</cp:lastModifiedBy>
  <dcterms:modified xsi:type="dcterms:W3CDTF">2008-01-16T14:55:00Z</dcterms:modified>
  <cp:revision>6</cp:revision>
  <dc:subject/>
  <dc:title>Elizabeth Stackhouse  1602</dc:title>
</cp:coreProperties>
</file>