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LL of Christopher Altham chaplain of Giggleswick  1461</w:t>
      </w:r>
    </w:p>
    <w:p>
      <w:pPr>
        <w:pStyle w:val="Normal"/>
        <w:rPr>
          <w:b/>
          <w:b/>
        </w:rPr>
      </w:pPr>
      <w:r>
        <w:rPr>
          <w:b/>
        </w:rPr>
        <w:t>Borthwick vol. 2 fol. 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rginal note</w:t>
      </w:r>
      <w:r>
        <w:rPr/>
        <w:t xml:space="preserve"> Computatum es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dei nomine Amen In die Sanct marie magdalene Anno domini mill[es]imo Quadringe[si]mo Sexagesimo primo Ego xroferus Altam capellanus compos mentis condo testamentum meum in hunc modum. In primis lego animam meam deo omnipotenti et b[ea]te marie virgini ac omnibus Sanctis celi Corpusque meum sepeliend in eccl[es]ia de Gigleswik. It[e]m lego unum equum nomine mortuarij mei. It[e]m lego fabrico ecc[les]ie de Gigleswik omne debitum meum que michi pro(?) vicarium ecc[les]ie p[re]dict per suam conscientiam debit. It[e]m lego </w:t>
      </w:r>
      <w:r>
        <w:rPr>
          <w:i/>
        </w:rPr>
        <w:t>cuilit</w:t>
      </w:r>
      <w:r>
        <w:rPr/>
        <w:t xml:space="preserve"> [quili[be]t]  capellano existenti  ad exequias(?) meas et missam dic Sepultura mee iiij d. It[e]m lego Laurencio Altam et pueris eius inter eos dividend xiij s iij d. It[e]m lego Rob[er]to Altam frater meo et pueris eius inter eos equalit  dividend xiij s iij d unam murram   linifi[c]at cum Argento et unam zonam de serico linifi[c]at  cum Argento. Item lego Johanni Altam fr[ater] meo et Pueris eius equalit dividend xiij s iij d cum quinque bobus et boviclis  ac uno lecto videlic[et] Unum coverlett ij blanketts et duo  linthiamina. Item lego Elizabeth Altam in Pecunia numerata decem marcas. It[e]m lego Pueris henrici Altam xiij s iij d int[er] eos equalit dividend. It[e]m lego henrico Wodewarde et pueris eius xiij s iij d int[er] eos equalit dividend. It[e]m lego uxori Radulphi dogeson et Pueris eius xiij s iij d int[er] eos equalit dividend. It[e]m lego henrico filio eiusd[e]m Rad[ulph]i unam Sicam. It[e]m lego xr[ist]ofero Altam Scolari unum Supplicium. It[e]m lego Will[el]mo Clought monacho in Conventu de Sallay Unum Pilium colors de violett et unum Annulum (</w:t>
      </w:r>
      <w:r>
        <w:rPr>
          <w:i/>
        </w:rPr>
        <w:t>mispelt)</w:t>
      </w:r>
      <w:r>
        <w:rPr/>
        <w:t xml:space="preserve"> Argenti. It[e]m lego ux[or]i Will[el]mi Lille unam vaccam seu pretium unius  vacce in pecunia numerata.   It[e]m lego Jacobo Joy unam equam cum una file. It[e]m lego Joh[ann]e Wodwarde famulo meo unam vaccam Unum lectum videli[ce]t coverlett ii blanketts et duo linthiamina ac dimid Petram lane. Residuum vero omniu[m] bonorum meor[um] supine non legatorum do et lego execut meis ad disponend put coram Su[m]mo Judice volu[er]int. Huius autem testamenti mei Johannem Altam fr[at]rem meu[m] et Elizabeth Altam Cognatam meam  meos exec[utorem] facio et constituo Et Johanne Pudsay militem Sup[er]visorem ordino ad om[n]ia p[ro]missa fide[lite] p[er]implend[a] In omne rei testimonium huic p[res]enti testamento meo Sigillum meum appos[ui]m[us] hiis (</w:t>
      </w:r>
      <w:r>
        <w:rPr>
          <w:i/>
        </w:rPr>
        <w:t>sic</w:t>
      </w:r>
      <w:r>
        <w:rPr/>
        <w:t xml:space="preserve">) testibus Rogero Twesilton Radulpho Dogeson et alijs Dat die et Anno d[o]m[ini] supradict. Probatum fuit p[rese]n[te]s test[imonium]   iiij die Septembr.. Anno d[o]m[ini] etc. co  ad[ministrat]o[ri]  execut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the name of God amen on the day of Saint Mary Magdalen AD 1461 I Christopher Altham chaplain of sound mind make this my testament in the following form. Firstly I leave my soul to Almighty God and to the Blessed Virgin Mary and all the Saints in heaven my body to be buried in Giggleswick Church. Item I leave a horse for my mortuary. Item I leave for the Giggleswick Church building all my dues which on my behalf are for the vicar of the said church .... for his conscience. Item I leave 4d to  each chaplain attending at my funeral and saying mass at my burial. Item I leave to Laurence Altham my brother and his sons 13s 4d divided equally between them. Item I leave to Robert Altam  my brother and his sons 13s 4d divided equally between them a wooden bowl lined with silver and a silk purse lined with silver. Item I leave to John Altham my brother and his sons 13s 4d to be divided equally amongst them with five oxen and calves and a bed, viz. a coverlet two blankets and two linen sheets. Item I leave to Elizabeth Altham 10 marks in cash. Item I leave to the sons of Henry Altham 13s 4d to be divided equally amongst them. Item I leave to Henry Wodewarde and his sons 13s 4d to be divided equally amongst them. Item I leave to the wife of Ralph Dogeson and his sons 13s 4d to be divided equally amongst them. Item I leave to Henry the son of the said Ralph a dagger. Item I leave to Christopher Altham scholar a surplice.   Item I leave to William Clought, monk in the Convent of Sallay, a felt hat coloured violet and a silver ring. Item I leave to the wife of William Lille a cow or the price of a cow in cash.  Item I  leave to James Joy a mare with a foal. Item I leave to John Wodwarde my servant a cow a bed viz. a coverlet two blankets and two linen sheets and  half a stone of wool. The rest of all my whole goods not given in legacies I give and leave to my executors to dispose of as if they wished to be answerable to the highest judgement. Now in this my testament I make and constitute my brother John Altham and Elizabeth Altham my relative my executors and John Pudsay knight I ordain supervisor to carry out all the aforegoing faithfully In every bequest [.]   to this my present testament I have affixed my signature.    These being witnesses  Roger Twesilton Ralph Dogeson and others. Given the day and year abovesaid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ed 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03:00Z</dcterms:created>
  <dc:creator>Mike</dc:creator>
  <dc:description/>
  <dc:language>en-US</dc:language>
  <cp:lastModifiedBy>Mike</cp:lastModifiedBy>
  <cp:lastPrinted>2006-01-25T15:37:00Z</cp:lastPrinted>
  <dcterms:modified xsi:type="dcterms:W3CDTF">2008-01-07T16:11:00Z</dcterms:modified>
  <cp:revision>27</cp:revision>
  <dc:subject/>
  <dc:title>WILL of Christopher Altham chaplain of Giggleswick  1461</dc:title>
</cp:coreProperties>
</file>