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WILL OF Oliver NEWHOUSE  1556</w:t>
      </w:r>
    </w:p>
    <w:p>
      <w:pPr>
        <w:pStyle w:val="Normal"/>
        <w:rPr>
          <w:b/>
          <w:b/>
        </w:rPr>
      </w:pPr>
      <w:r>
        <w:rPr>
          <w:b/>
        </w:rPr>
        <w:t>Borthwick  Vol.15(1)  Folio  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>In the name of god amen the 25th. Day of September in the year of our lord god 1556  I Oliver Newhouse sick in body &amp; of good &amp; perfect remembrance loved be almighty god make this my last will &amp; testament in maner &amp; form following  First I bequeath my soul to almighty god to all the glorious company in heaven &amp; my body to be buried in the parish church of Giggleswick  Item I give &amp; bequeath for my mortuary &amp; other church dues all that right will  Item my will is that my wife Isabell &amp; Oliver Newhouse my son son (</w:t>
      </w:r>
      <w:r>
        <w:rPr>
          <w:i/>
        </w:rPr>
        <w:t>sic</w:t>
      </w:r>
      <w:r>
        <w:rPr/>
        <w:t>)shall occupy my farmhold together till Oliver Newhouse my son son be of 21 years of age &amp; then shall my wife pay unto the said Oliver for the occupation of my said farmhold as iiij friends or recorders shall think mete &amp; convenient provided always that if Isabell my wife &amp; Oliver Newhouse my son son can not agree then shall my wife have the 3rd. part of my farmhold during her widowhead after the custom of the country &amp; then my will is that the said Oliver Newhouse shall with Richard Newhouse his kinsman (bocthe) his goods &amp; the rest of my said farmhold during his nonaig #  &amp; the said Richard shall pay to the said Oliver at the sight of iiij friends or my recorders for the occupation of my said farmhold &amp; if it chance  my said son Oliver to die without issue lawfully begotten then my will is that Agnes my daughter &amp; her children lawfully begotten shall have the title &amp; tenant right of my said farmhold  Item my will is that the said Oliver Newhouse shall make his uncle Alexander Tenand a counsell of his marriage  the rest of my part of goods my debts &amp; funeral expenses paid I give &amp; bequeath unto Isabell my wife &amp; Oliver Newhouse my son son whom I make my whole executors These witness Richard Newhouse Thomas Browne Willim Browne Willim Craven Thomas hind with others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4 lines in Latin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lang w:bidi="zxx"/>
        </w:rPr>
        <w:t># nonnaig – pre 21 yrs. of 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3:00Z</dcterms:created>
  <dc:creator>Sheila Gordon</dc:creator>
  <dc:description/>
  <dc:language>en-US</dc:language>
  <cp:lastModifiedBy>Mike</cp:lastModifiedBy>
  <cp:lastPrinted>2113-01-01T00:00:00Z</cp:lastPrinted>
  <dcterms:modified xsi:type="dcterms:W3CDTF">2008-01-10T15:36:00Z</dcterms:modified>
  <cp:revision>4</cp:revision>
  <dc:subject/>
  <dc:title/>
</cp:coreProperties>
</file>