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ILL OF  John ARMESTEDE 1560</w:t>
      </w:r>
    </w:p>
    <w:p>
      <w:pPr>
        <w:pStyle w:val="Normal"/>
        <w:rPr>
          <w:b/>
          <w:b/>
        </w:rPr>
      </w:pPr>
      <w:r>
        <w:rPr>
          <w:b/>
        </w:rPr>
        <w:t>Borthwick Vol. 16 Folio 1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ame of God Amen the 20th. Day of June the year of our Lord God 1560 I John Armetstede of the parish of Giggleswick sick in body &amp; of good &amp; perfect remembrance thanks be to God make this my last will &amp; testament in manner &amp; form following First I give &amp; bequeath my soul to God almighty my maker &amp; redeemer &amp; my body to be buried in the churchyard at Giggleswick &amp; for my mortuary that at right will Also I will that my mother have all such things &amp; continue in such state as my father lett her in during her life Also I will that my wife be the best at my house during her widowhood (my mother excepted) &amp; order all things to the most profit of his &amp; her children being born &amp; of surities for her to my executors to bring them up Also I will that Thomas my son have when he cometh to the age of 21 years £3.6s.8d. land that is to say 10 nobles which I now do dwell upon &amp; other 10 nobles in the tenure of John palay to him &amp; to his heires male of his body lawfully begotten for fortune &amp; if he die without heires male lawfully begotten, then I will that it remain to Gilbert my son &amp; to his heires male &amp; if he fortune to die without heires male lawfully begotten then to my youngest son if it please god that my wife be with a son if not it to remain according to my fathers will also I will that Thomas my son shall pay when he cometh to the age of 21 years £20 to my executors &amp; they to keep &amp; pay the same £20 to my 2nd. Youngest son if god send me another son when they come to the age of 21years If I have no new sons, then the said £20 to Gilbert my son if he die to my youngest son &amp; for lack  of them both to be paid equally divided among my daughters &amp; as they come to age or be married the rest of my goods my debts paid  bequests &amp; funeral expenses paid &amp; discharged of the whole goods I give &amp; bequeath to be equally divided among my daughters at the discretion of ............ Carr Thomas Banks my bretheren in law &amp; Hugh Armitstede my brother the (which) Adam Thomas &amp; Hugh I make my whole executors of this my last will &amp; testament These witnesses John Swainson John Pailay &amp; Robert Swainson with other moo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3 lines in La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9:00Z</dcterms:created>
  <dc:creator>Sheila Gordon</dc:creator>
  <dc:description/>
  <dc:language>en-US</dc:language>
  <cp:lastModifiedBy>Mike</cp:lastModifiedBy>
  <cp:lastPrinted>2113-01-01T00:00:00Z</cp:lastPrinted>
  <dcterms:modified xsi:type="dcterms:W3CDTF">2008-01-10T09:49:00Z</dcterms:modified>
  <cp:revision>5</cp:revision>
  <dc:subject/>
  <dc:title/>
</cp:coreProperties>
</file>