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liam Swainson 15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orthwick vol 19 fol 3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name of god amen the xiiijth day of Januarye Anno dom 1571 I willm Swainson seike in bodie but of good and pfecte remembrance lovid be allmyghtie god make this my last will and Testamente in manr and forme Folowinge  First I give and bequeathe my soull to allmightie god and my bodie to be buried in the pishe churche yearde of Gigleswicke  Also I give and bequeathe for my mortuarie and other churche dues all that right will  Also my wyffe shall have her widowright both of my good(s) and Farmeholde  also I give to Roger Swainson my sonne the Tytle and Tennand Right of mye Tenemente afte my wyffe Also I will that all my husbandrie geare shall Remaine at the house wth my wyffe and my sonne Roger and after my wyffe Roger to have yt  Also I will that my thre children shall have their childes porcons of my goodes the rest of my parte of goodes my depts and Funrall expenses paid I give and bequeathe to Jenett my daughter and I make mrgarete my wyffe sole executrix theis witnes ……..John B…  Roger Swainson and others 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in 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33:00Z</dcterms:created>
  <dc:creator>EMSLATER</dc:creator>
  <dc:description/>
  <dc:language>en-US</dc:language>
  <cp:lastModifiedBy>Mike</cp:lastModifiedBy>
  <dcterms:modified xsi:type="dcterms:W3CDTF">2008-01-11T14:08:00Z</dcterms:modified>
  <cp:revision>3</cp:revision>
  <dc:subject/>
  <dc:title>William Swainson 1574</dc:title>
</cp:coreProperties>
</file>