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mmott Twyssilton 1569        Emma in Parish Registers vid. bd. Jan. 4th 1569/70</w:t>
      </w:r>
    </w:p>
    <w:p>
      <w:pPr>
        <w:pStyle w:val="Normal"/>
        <w:rPr>
          <w:b/>
          <w:b/>
        </w:rPr>
      </w:pPr>
      <w:r>
        <w:rPr>
          <w:b/>
        </w:rPr>
      </w:r>
    </w:p>
    <w:p>
      <w:pPr>
        <w:pStyle w:val="Normal"/>
        <w:rPr>
          <w:b/>
          <w:b/>
        </w:rPr>
      </w:pPr>
      <w:r>
        <w:rPr>
          <w:b/>
        </w:rPr>
        <w:t>Borthwick  vol. 18 fol. 172</w:t>
      </w:r>
    </w:p>
    <w:p>
      <w:pPr>
        <w:pStyle w:val="Normal"/>
        <w:rPr>
          <w:b/>
          <w:b/>
        </w:rPr>
      </w:pPr>
      <w:r>
        <w:rPr>
          <w:b/>
        </w:rPr>
      </w:r>
    </w:p>
    <w:p>
      <w:pPr>
        <w:pStyle w:val="Normal"/>
        <w:rPr/>
      </w:pPr>
      <w:r>
        <w:rPr/>
        <w:t>In the name of God amen the xxix day of December Anno domini 1569 I Emmott Twysselton widow of Sherwood house within the parish of gigleswicke sick in body but of good and perfect remembrance loved be almighty god, makes this my last will and Testament in manner and form following First I give and bequeath my soul to almighty god, and my body to be buried in the parish church of gygleswicke also I bequeath for my mortuary and other church dues all that right will, also I give to Jane frankland a bound warke coverlet, and also to Jennet Browne a bound warke coverlet and four yards of white cloth to a kirtle, also I give to alice nerlson (</w:t>
      </w:r>
      <w:r>
        <w:rPr>
          <w:i/>
        </w:rPr>
        <w:t>Anderson, Iveson, Nelson?</w:t>
      </w:r>
      <w:r>
        <w:rPr/>
        <w:t>) two yards and a half white cloth and she to dwell with George Twissilton my son according to my husband will, also I give to katherine my daughter a gown, and to Margaret Armistede a kirtle, also I give to anthonye Twissilton and John Twyselton my sons my part of the occupation of my tenement according to their father's last will and the crop to occupy it withall Item my will is that anthonye Twyssilton and John Twissilton my sons have the occupation of two parts of my farm hold of sherwood house according to the lease, Item I will that my said sons anthonye and John shall deliver unto gregorye my son all writings and my husband's last will which I had in possession at the time of my death, also I give to hughe lupton(?) my son in law a great pan so the said hughe shall bring another pan of xx d (s?) price and then the said hughe to have the great pan, and then I will that anthonye and John my sons shall have other the great pan or else the less pan that hughe shall bring again, also I give to Isabell Twissilton my daughter (</w:t>
      </w:r>
      <w:r>
        <w:rPr>
          <w:i/>
        </w:rPr>
        <w:t>could be daughter in law from Par. Reg.)</w:t>
      </w:r>
      <w:r>
        <w:rPr/>
        <w:t xml:space="preserve"> my best white petticoat also I give to James Foster wife a red petticoat The rest of my part of goods my debts and funeral expenses paid and discharged I give and bequeath to gregorye Twissilton anthonye Twissilton John Twyssilton John Twyssilton (</w:t>
      </w:r>
      <w:r>
        <w:rPr>
          <w:i/>
        </w:rPr>
        <w:t>sic</w:t>
      </w:r>
      <w:r>
        <w:rPr/>
        <w:t>) and James foster to be equally divided among them and I make and constitute gregorye twissilton and anthonye Twissilton my whole executors, These witness Christopher cott Robert Twyssilton James armysted Thomas Craven Roger Coykhed and Richard heghlyne with others</w:t>
      </w:r>
    </w:p>
    <w:p>
      <w:pPr>
        <w:pStyle w:val="Normal"/>
        <w:rPr/>
      </w:pPr>
      <w:r>
        <w:rPr/>
      </w:r>
    </w:p>
    <w:p>
      <w:pPr>
        <w:pStyle w:val="Normal"/>
        <w:rPr/>
      </w:pPr>
      <w:r>
        <w:rPr/>
        <w:t>Latin tex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1:56:00Z</dcterms:created>
  <dc:creator>Mike</dc:creator>
  <dc:description/>
  <dc:language>en-US</dc:language>
  <cp:lastModifiedBy>Mike</cp:lastModifiedBy>
  <cp:lastPrinted>2006-08-20T12:16:00Z</cp:lastPrinted>
  <dcterms:modified xsi:type="dcterms:W3CDTF">2008-01-11T14:15:00Z</dcterms:modified>
  <cp:revision>3</cp:revision>
  <dc:subject/>
  <dc:title>Emmott Twyssilton 1569        Emma in Parish Registers vid</dc:title>
</cp:coreProperties>
</file>