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orthwick volume 22 Folio 612 verso</w:t>
        <w:tab/>
        <w:tab/>
      </w:r>
    </w:p>
    <w:p>
      <w:pPr>
        <w:pStyle w:val="Normal"/>
        <w:rPr>
          <w:b/>
          <w:b/>
          <w:sz w:val="22"/>
          <w:szCs w:val="22"/>
        </w:rPr>
      </w:pPr>
      <w:r>
        <w:rPr>
          <w:b/>
          <w:sz w:val="22"/>
          <w:szCs w:val="22"/>
        </w:rPr>
        <w:t>will of John Armitstead of Rathmell 1584</w:t>
      </w:r>
    </w:p>
    <w:p>
      <w:pPr>
        <w:pStyle w:val="Normal"/>
        <w:rPr>
          <w:b/>
          <w:b/>
          <w:sz w:val="22"/>
          <w:szCs w:val="22"/>
        </w:rPr>
      </w:pPr>
      <w:r>
        <w:rPr>
          <w:b/>
          <w:sz w:val="22"/>
          <w:szCs w:val="22"/>
        </w:rPr>
      </w:r>
    </w:p>
    <w:p>
      <w:pPr>
        <w:pStyle w:val="Normal"/>
        <w:rPr/>
      </w:pPr>
      <w:r>
        <w:rPr>
          <w:sz w:val="22"/>
          <w:szCs w:val="22"/>
        </w:rPr>
        <w:t xml:space="preserve">In the name of God Amen the 17th day of October in the six and twenty year of the reign of our sovereign lady  Elizabeth by the grace of God Queen of England France and Ireland defender of the faith etc. a thousand five hundred and eighty four I John Armitstead of Rathmell in the parish of Giggleswick in the county of York sick in body but of good and perfect remembrance (praised be God) do make this my last will and testament in manner and form following.  First I bequeath my soul to Jesus Christ my maker and only saviour and my body to be buried in the church yard at Giggleswick.  I bequeath for my mortuary and other church dues all that right will.  Item I give and bequeath the title tenant right and occupation of my messuage and tenement with the appurtenances in Rathmell unto Roger Armitstead my son  and to his heirs and assigns for ever and my lease and all assurances which I have of the same excepting and reserving the third part thereof unto my wife during her widowhood.  Item I give devise and bequeath unto Alan Armitstead my eldest son all that my part of the lands and hereditaments with the appurtenances in Rathmell which descended unto me  and which was some time belonging to Nettlebed (?) house.  To have and to hold to him and to the heirs of his body lawfully to be begotten for ever.  And for lack of heirs of his body lawfully begotten  I give devise and bequeath the same lands unto James Armitstead my next son and to the heirs of his body lawfully for ever.  And for lack and in default of such heirs of the body of the said James  I give devise and bequeath the same lands unto Roger Armitstead my son and to the heirs of his body lawfully begotten.  And for lack of heirs of the said Roger I give the same lands unto William Armitstead my son and to the heirs of his body lawfully begotten.  </w:t>
      </w:r>
      <w:r>
        <w:rPr>
          <w:i/>
          <w:sz w:val="22"/>
          <w:szCs w:val="22"/>
        </w:rPr>
        <w:t>And for lack of heirs of the said Roger and I give the same lands unto William Armitstead my son and to the heirs of his body lawfully begotten.</w:t>
      </w:r>
      <w:r>
        <w:rPr>
          <w:sz w:val="22"/>
          <w:szCs w:val="22"/>
        </w:rPr>
        <w:t xml:space="preserve">  And for lack of such heirs I give the same lands unto my daughters equally amongst them and their heirs for ever.  Item I give devise and bequeath unto James Armistead my son my whole part of the parcel of land called Over Banke to have and to hold to him and to the heirs of his body lawfully begotten for ever and for lack of such heirs I give the same lands unto Roger my son and to his heirs and for lack of such heirs  I give the same lands unto my daughters equally amongst them.  Item my will is that my debts paid of my whole goods and that done my will is that my wife shall have her widow right and my children their portion.  Item I give and bequeath unto Elizabeth Houghton  my servant two...............  Item I give to the poor people of this parish which stand(?) which(?) most need 12d to be bestowed at the discretion of my executors and supervisors.  The rest of my part of goods not bequeathed my legacies and funeral expenses paid and discharged I give and bequeath the same unto James and William my sons and Isabell my daughter equally to be divided amongst them.  Item my will is  further that Roger my son shall give and pay unto James Armitstead my son 20 shillings at such reasonable time as my supervisors or the survivors of them shall appoint.  And I ordain and appoint Elizabeth my wife and Roger Armitstead my son my whole and joint executors of this my last will and testament.  And I ordain and appoint my trusty friends and sons in law Thomas Carre Richard Hardacre and William Knowles and James Armistead younger of Rathmell supervisors of this my will requiring them to see the same performed according to my true meaning.  And if any discord happen to fall amongst my wife and children or any of them my will is that they shall be ordered by my said supervisors of them from time to time.  These being witnesses of this my will Henry Foster, William Carre, Thomas Carre, Hugh Carre, Robert Crake, with others.</w:t>
      </w:r>
    </w:p>
    <w:p>
      <w:pPr>
        <w:pStyle w:val="Normal"/>
        <w:rPr>
          <w:sz w:val="22"/>
          <w:szCs w:val="22"/>
        </w:rPr>
      </w:pPr>
      <w:r>
        <w:rPr>
          <w:sz w:val="22"/>
          <w:szCs w:val="22"/>
        </w:rPr>
      </w:r>
    </w:p>
    <w:p>
      <w:pPr>
        <w:pStyle w:val="Normal"/>
        <w:rPr>
          <w:sz w:val="22"/>
          <w:szCs w:val="22"/>
        </w:rPr>
      </w:pPr>
      <w:r>
        <w:rPr>
          <w:sz w:val="22"/>
          <w:szCs w:val="22"/>
        </w:rPr>
        <w:t xml:space="preserve">Latin tex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08:00Z</dcterms:created>
  <dc:creator>Mike</dc:creator>
  <dc:description/>
  <dc:language>en-US</dc:language>
  <cp:lastModifiedBy>Mike</cp:lastModifiedBy>
  <cp:lastPrinted>2005-02-05T16:27:00Z</cp:lastPrinted>
  <dcterms:modified xsi:type="dcterms:W3CDTF">2008-01-11T09:28:00Z</dcterms:modified>
  <cp:revision>6</cp:revision>
  <dc:subject/>
  <dc:title>Borthwick volume 22 Folio 612 v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