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 of William Stalmyn  1412</w:t>
      </w:r>
    </w:p>
    <w:p>
      <w:pPr>
        <w:pStyle w:val="Normal"/>
        <w:rPr>
          <w:b/>
          <w:b/>
        </w:rPr>
      </w:pPr>
      <w:r>
        <w:rPr>
          <w:b/>
        </w:rPr>
      </w:r>
    </w:p>
    <w:p>
      <w:pPr>
        <w:pStyle w:val="Normal"/>
        <w:rPr>
          <w:b/>
          <w:b/>
        </w:rPr>
      </w:pPr>
      <w:r>
        <w:rPr>
          <w:b/>
        </w:rPr>
        <w:t>Archbishop's Register (Consistory Wills)  Borthwick vol. 18 fol. 352</w:t>
      </w:r>
    </w:p>
    <w:p>
      <w:pPr>
        <w:pStyle w:val="Normal"/>
        <w:rPr>
          <w:b/>
          <w:b/>
        </w:rPr>
      </w:pPr>
      <w:r>
        <w:rPr>
          <w:b/>
        </w:rPr>
      </w:r>
    </w:p>
    <w:p>
      <w:pPr>
        <w:pStyle w:val="Normal"/>
        <w:rPr/>
      </w:pPr>
      <w:r>
        <w:rPr/>
        <w:t>Testamentum domini Willelmi Stalmyn vicarij de Gygleswike</w:t>
      </w:r>
    </w:p>
    <w:p>
      <w:pPr>
        <w:pStyle w:val="Normal"/>
        <w:rPr/>
      </w:pPr>
      <w:r>
        <w:rPr/>
      </w:r>
    </w:p>
    <w:p>
      <w:pPr>
        <w:pStyle w:val="Normal"/>
        <w:rPr/>
      </w:pPr>
      <w:r>
        <w:rPr/>
      </w:r>
    </w:p>
    <w:p>
      <w:pPr>
        <w:pStyle w:val="Normal"/>
        <w:spacing w:lineRule="auto" w:line="480"/>
        <w:rPr/>
      </w:pPr>
      <w:r>
        <w:rPr/>
        <w:t xml:space="preserve">In dei nomine amen In die dominica proxima ante festum  sancti Thome apostoli anno domini millesimo cccc </w:t>
      </w:r>
      <w:r>
        <w:rPr>
          <w:vertAlign w:val="superscript"/>
        </w:rPr>
        <w:t>mo</w:t>
      </w:r>
      <w:r>
        <w:rPr/>
        <w:t xml:space="preserve"> duodecimo ego Willelmus Stalmyn vicarius ecclesie parochialis de Gygleswyke eger corpore sed san(n)e mente(is?) condo testamentum meum in hunc modum. In primis lego animam meam deo beati marie omnibus sanctis &amp; corpus ad sepeliend in dicta ecclesia eadem. Item lego magno altari ecclesie de Horton duos solidos. Item lego domino ade morton capellano quinque  libras.  Item lego domino Rico hayholme capellano quadraginta solidos. Item lego domino henrico Rauthmell capellano unum [......]  quinque cocliaria  argenti &amp; ij libras.  Item lego unum ordinale  q.  legenda sanctorum ecclesie de Gygleswike antedicte. Item lego hospitio de Salley ix   cooperteria pro hospitibus suscipiendis.  Item lego omnia utensilia domus mee  totum  granum  in orreis &amp; grangiis meis   Johi Calnlay &amp;Agneti sorori sue dividendum inter eos   per equales port(ion)es. Quem Johem Calnlay &amp; dominum henricum Rauthmell capellanum executores   meos ordino  facio &amp; confirmo per presentes sic faciant &amp; disponant sicut  voluerunt  coram summus iudice  respondere.</w:t>
      </w:r>
    </w:p>
    <w:p>
      <w:pPr>
        <w:pStyle w:val="Normal"/>
        <w:spacing w:lineRule="auto" w:line="480"/>
        <w:rPr/>
      </w:pPr>
      <w:r>
        <w:rPr/>
        <w:t>Dat apud  Gygleswyke die loco &amp; anno domini supradictis.</w:t>
      </w:r>
    </w:p>
    <w:p>
      <w:pPr>
        <w:pStyle w:val="Normal"/>
        <w:spacing w:lineRule="auto" w:line="480"/>
        <w:rPr/>
      </w:pPr>
      <w:r>
        <w:rPr/>
        <w:t>Et memorand est xvj die mensis Januarij Anno domini supradicto   apud Calvod probatum fuit dict testamentum &amp; comissa  fuit   adminstratio  omnium   bonorum  ipsius  defuncti   executoribus in dicto testamento nominatis in forma conform... legati supra hoc edita et supradicta   fuit   legali in forma.</w:t>
      </w:r>
    </w:p>
    <w:p>
      <w:pPr>
        <w:pStyle w:val="Normal"/>
        <w:spacing w:lineRule="auto" w:line="480"/>
        <w:rPr/>
      </w:pPr>
      <w:r>
        <w:rPr/>
      </w:r>
    </w:p>
    <w:p>
      <w:pPr>
        <w:pStyle w:val="Normal"/>
        <w:spacing w:lineRule="auto" w:line="480"/>
        <w:rPr/>
      </w:pPr>
      <w:r>
        <w:rPr/>
      </w:r>
    </w:p>
    <w:p>
      <w:pPr>
        <w:pStyle w:val="Normal"/>
        <w:spacing w:lineRule="auto" w:line="480"/>
        <w:rPr>
          <w:i/>
          <w:i/>
        </w:rPr>
      </w:pPr>
      <w:r>
        <w:rPr>
          <w:i/>
        </w:rPr>
        <w:t>Testament of William Stalmyn vicar of Giggleswick</w:t>
      </w:r>
    </w:p>
    <w:p>
      <w:pPr>
        <w:pStyle w:val="Normal"/>
        <w:spacing w:lineRule="auto" w:line="480"/>
        <w:rPr>
          <w:i/>
          <w:i/>
        </w:rPr>
      </w:pPr>
      <w:r>
        <w:rPr>
          <w:i/>
        </w:rPr>
      </w:r>
    </w:p>
    <w:p>
      <w:pPr>
        <w:pStyle w:val="Normal"/>
        <w:spacing w:lineRule="auto" w:line="480"/>
        <w:rPr>
          <w:i/>
          <w:i/>
        </w:rPr>
      </w:pPr>
      <w:r>
        <w:rPr>
          <w:i/>
        </w:rPr>
        <w:t>In the name of God Amen on Sunday just before the feast of St Thomas the Apostle AD 1412 I William Stalmyn vicar of the parish church of Giggleswick sick in body but of sound mind make my testament in this manner. First I bequeath  my soul to God, blessed Mary and all the saints and my body to be buried in the said same church. Item I leave to the high altar of Horton Church two shillings. Item I leave to dom. Adam Morton chaplain five pounds. Item I leave to dom. Richard Hayholme forty shillings. Item I leave to dom. Henry Rauthmell chaplain a [..........] five silver spoons and two pounds. Item I leave an ordinal to be read in the sanctorum of Giggleswick Church aforesaid. Item I leave to the Hospital of Salley nine coverlets to be received by the inmates. Item I leave all my domestic utensils and all the grain in the tithe barn and my grange to John Calnlay and his sister Agnes to be divided between them in equal portions. The said John Calnlay and dom. Henry Rauthmell chaplain I ordain make and confirm to be my executors  by these presents thus making and disposing as if they wished to be answerable to the highest judge.</w:t>
      </w:r>
    </w:p>
    <w:p>
      <w:pPr>
        <w:pStyle w:val="Normal"/>
        <w:spacing w:lineRule="auto" w:line="480"/>
        <w:rPr>
          <w:i/>
          <w:i/>
        </w:rPr>
      </w:pPr>
      <w:r>
        <w:rPr>
          <w:i/>
        </w:rPr>
      </w:r>
    </w:p>
    <w:p>
      <w:pPr>
        <w:pStyle w:val="Normal"/>
        <w:spacing w:lineRule="auto" w:line="480"/>
        <w:rPr>
          <w:i/>
          <w:i/>
        </w:rPr>
      </w:pPr>
      <w:r>
        <w:rPr>
          <w:i/>
        </w:rPr>
        <w:t>Given at Giggleswick the place and year above written.</w:t>
      </w:r>
    </w:p>
    <w:p>
      <w:pPr>
        <w:pStyle w:val="Normal"/>
        <w:spacing w:lineRule="auto" w:line="480"/>
        <w:rPr>
          <w:i/>
          <w:i/>
        </w:rPr>
      </w:pPr>
      <w:r>
        <w:rPr>
          <w:i/>
        </w:rPr>
      </w:r>
    </w:p>
    <w:p>
      <w:pPr>
        <w:pStyle w:val="Normal"/>
        <w:spacing w:lineRule="auto" w:line="480"/>
        <w:rPr/>
      </w:pPr>
      <w:r>
        <w:rPr>
          <w:i/>
        </w:rPr>
        <w:t xml:space="preserve">Memorandum the 16th day of January in the year above written at Calvod (Cawood) the said will was proved and administration was committed for all the goods of the deceased to the executors named  in the said will in form confirming to the legatees abovementioned ordained and abovesaid  in lawful form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12:00Z</dcterms:created>
  <dc:creator>Mike</dc:creator>
  <dc:description/>
  <dc:language>en-US</dc:language>
  <cp:lastModifiedBy>Mike</cp:lastModifiedBy>
  <cp:lastPrinted>2005-12-01T16:03:00Z</cp:lastPrinted>
  <dcterms:modified xsi:type="dcterms:W3CDTF">2008-01-07T16:09:00Z</dcterms:modified>
  <cp:revision>12</cp:revision>
  <dc:subject/>
  <dc:title>Will of William Stalmyn  1412</dc:title>
</cp:coreProperties>
</file>