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rthwick vol 19 fol 438</w:t>
      </w:r>
    </w:p>
    <w:p>
      <w:pPr>
        <w:pStyle w:val="Normal"/>
        <w:rPr>
          <w:b/>
          <w:b/>
        </w:rPr>
      </w:pPr>
      <w:r>
        <w:rPr>
          <w:b/>
        </w:rPr>
      </w:r>
    </w:p>
    <w:p>
      <w:pPr>
        <w:pStyle w:val="Normal"/>
        <w:rPr>
          <w:b/>
          <w:b/>
        </w:rPr>
      </w:pPr>
      <w:r>
        <w:rPr>
          <w:b/>
        </w:rPr>
        <w:t>Jennet Stachowse  1566</w:t>
      </w:r>
    </w:p>
    <w:p>
      <w:pPr>
        <w:pStyle w:val="Normal"/>
        <w:rPr>
          <w:b/>
          <w:b/>
        </w:rPr>
      </w:pPr>
      <w:r>
        <w:rPr>
          <w:b/>
        </w:rPr>
      </w:r>
    </w:p>
    <w:p>
      <w:pPr>
        <w:pStyle w:val="Normal"/>
        <w:rPr/>
      </w:pPr>
      <w:r>
        <w:rPr/>
        <w:t>In the name of god amen the xx day of Auguste in the yeare of oure lorde god a thousande fyve hundrethe thre score and sixe I Jennet Stachowse of Lancklif in Craven wthin the countie of Yorke singlewoman beynge of good and pfyct mynd and memorye thankes be gave to allmightie god maykethe and declarethe my testament and last will nuncupative in manner and forme followinge firste I bequythe my soule to allmyghtie god as mayker and Redeemer (and) my bodie to be buried wthin the pish churcheyarde whevr it shall please god to call upon me and I will that suche obsequies and funall services be doone and celebrated at my burial as pray and dothe stande wth the lawes of god and of the churche Also I give and bequythe unto Rowland Crashawe of Kirkebye in mallomdale all my goods and cattelles moveable and unmoveable wch I shall fortune to have at and in the day of my deathe my dettes and funall expences discharged and I ordaine constitute and mayke the same Rowland Crashawe my hole and full executor of …. testament and last will nuncupative  Thes beinge witnesses Roger Kidde John P[ar]kynson....Atkinson Richarde Knowles and John Crashawe of Lancklife aforsaid sone of Roger Crashaye</w:t>
      </w:r>
    </w:p>
    <w:p>
      <w:pPr>
        <w:pStyle w:val="Normal"/>
        <w:rPr/>
      </w:pPr>
      <w:r>
        <w:rPr/>
      </w:r>
    </w:p>
    <w:p>
      <w:pPr>
        <w:pStyle w:val="Normal"/>
        <w:rPr/>
      </w:pPr>
      <w:r>
        <w:rPr/>
        <w:t xml:space="preserve">Latin tex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04:00Z</dcterms:created>
  <dc:creator>Mike</dc:creator>
  <dc:description/>
  <dc:language>en-US</dc:language>
  <cp:lastModifiedBy>Mike</cp:lastModifiedBy>
  <cp:lastPrinted>2004-04-05T19:17:00Z</cp:lastPrinted>
  <dcterms:modified xsi:type="dcterms:W3CDTF">2008-01-11T14:01:00Z</dcterms:modified>
  <cp:revision>4</cp:revision>
  <dc:subject/>
  <dc:title>Borthwick vol 19 fol 438</dc:title>
</cp:coreProperties>
</file>